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85-1102/2025</w:t>
      </w:r>
    </w:p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528-40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мая 2025 года</w:t>
        <w:tab/>
        <w:tab/>
        <w:tab/>
        <w:tab/>
        <w:tab/>
        <w:tab/>
        <w:tab/>
        <w:tab/>
        <w:tab/>
        <w:t xml:space="preserve">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2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0"/>
        <w:jc w:val="both"/>
        <w:rPr/>
      </w:pPr>
      <w:r>
        <w:rPr>
          <w:sz w:val="28"/>
          <w:szCs w:val="28"/>
        </w:rPr>
        <w:t xml:space="preserve">Дериволкова И.А., * года рождения, уроженца п*, зарегистрированного и проживающего по адресу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7 июля 2024 года по адресу: *, Дериволков И.А. будучи привлеченным постановлением №18810386240310001808 от 25 апреля 2024 года к административной ответственности за совершение административного правонарушения, предусмотренного ч. 1 ст. 12.7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5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Дериволков И.А. </w:t>
      </w:r>
      <w:r>
        <w:rPr>
          <w:rFonts w:eastAsia="Calibri"/>
          <w:sz w:val="28"/>
          <w:szCs w:val="28"/>
        </w:rPr>
        <w:t xml:space="preserve">не явился, </w:t>
      </w:r>
      <w:r>
        <w:rPr>
          <w:sz w:val="28"/>
          <w:szCs w:val="28"/>
        </w:rPr>
        <w:t xml:space="preserve">о месте и времени рассмотрения дела извещен надлежащим образом, что подтверждается имеющейся в материалах дела телефонограммой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Дериволков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Дериволкова И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614608 от 24 мар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386240310001808 от 25 апреля 2024 года по делу об административном правонарушении, предусмотренном ч. 1 ст. 12.7 Кодекса Российской Федерации об административных правонарушениях, которым Дериволков И.А. подвергнут административному наказанию в виде административного штрафа в размере 15000 рублей. Указанное постановление вступило в законную силу 27 ма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18810386240310001808 от 25 апреля 2024 года Дериволковым И.А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6 ию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Дериволковым И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18810386240310001808 от 25 апреля 2024 года было направлено Дериволкову И.А. посредством почтовой связи по адресу его места жительства, однако, получено им не было, корреспонденция возвращена в адрес отправителя за истечением срока хранения 16 ма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7 мая 2024 года, а обязанность уплатить штраф за совершение административного правонарушения, предусмотренного ч. 1 ст. 12.7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Дериволков И.А. в указанный срок (до 26 ию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ериволкова И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Дериволкову И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ериволкова И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30000 (тридца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2852520110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